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rFonts w:cs="Times New Roman" w:ascii="Times New Roman" w:hAnsi="Times New Roman"/>
          <w:i/>
          <w:iCs/>
          <w:color w:val="000000"/>
        </w:rPr>
        <w:t>cznik Nr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ć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SPEŁNIANIU WARUN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art. 22 ust. 1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stępując do postępowania o udzielenie zamówienia publicz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rybie przetargu nieograniczonego n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kup i dostawa oleju napędowego na potrzeby Zespołu Ekonomiczno-Administracyjnego Oświaty i Wychowania oraz Publicznego Gimnazjum Nr 1                w Połańcu w 2015r. w szacowanej ilości 16 tys. litrów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 (imię i  nazwisko)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o upoważniony przedstawici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y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spełniamy warunki, określone art.22 ust.1 ustawy, dotycząc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posiadania uprawnień do wykonywania określonej działalności lub czynności, jeżeli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przepisy prawa nakładają obowiązek ich posiada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posiadania wiedzy i doświadcz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dysponowania odpowiednim potencjałem technicznym oraz osobami zdolnymi do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ejscowo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data                                            podpis/y osob/y upowa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onej/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reprezentowania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FF"/>
      <w:sz w:val="36"/>
      <w:szCs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FF"/>
      <w:sz w:val="36"/>
      <w:szCs w:val="24"/>
      <w:lang w:val="de-D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01:00Z</dcterms:created>
  <dc:creator>Waldek</dc:creator>
  <dc:description/>
  <cp:keywords/>
  <dc:language>en-US</dc:language>
  <cp:lastModifiedBy>Waldemar Wójcik</cp:lastModifiedBy>
  <cp:lastPrinted>2013-11-25T13:23:00Z</cp:lastPrinted>
  <dcterms:modified xsi:type="dcterms:W3CDTF">2014-12-04T09:43:00Z</dcterms:modified>
  <cp:revision>4</cp:revision>
  <dc:subject/>
  <dc:title/>
</cp:coreProperties>
</file>